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黑体" w:hAnsi="黑体;黑体" w:eastAsia="黑体;黑体" w:cs="宋体;SimSun"/>
          <w:bCs/>
          <w:color w:val="000000"/>
          <w:sz w:val="32"/>
          <w:szCs w:val="32"/>
        </w:rPr>
      </w:pPr>
      <w:r>
        <w:rPr>
          <w:rFonts w:ascii="黑体;黑体" w:hAnsi="黑体;黑体" w:cs="宋体;SimSun" w:eastAsia="黑体;黑体"/>
          <w:color w:val="000000"/>
          <w:sz w:val="32"/>
          <w:szCs w:val="32"/>
        </w:rPr>
        <w:t>关于拟同意</w:t>
      </w:r>
      <w:r>
        <w:rPr>
          <w:rFonts w:ascii="黑体;黑体" w:hAnsi="黑体;黑体" w:cs="宋体;SimSun" w:eastAsia="黑体;黑体"/>
          <w:bCs/>
          <w:color w:val="000000"/>
          <w:sz w:val="32"/>
          <w:szCs w:val="32"/>
          <w:lang w:val="en-US" w:eastAsia="zh-CN"/>
        </w:rPr>
        <w:t>蔡俊航</w:t>
      </w:r>
      <w:r>
        <w:rPr>
          <w:rFonts w:ascii="黑体;黑体" w:hAnsi="黑体;黑体" w:cs="宋体;SimSun" w:eastAsia="黑体;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北京工商大学食品与健康学院食品质量与安全本科生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</w:rPr>
        <w:t>党支部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拟于近期讨论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蔡俊航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同志转为中共正式党员。现将有关情况公示如下：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蔡俊航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同志，男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0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出生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学历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，北京市顺义区李桥镇沿河中心小学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，北京市顺义区杨镇第二中学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，北京市顺义区杨镇第一中学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，北京工商大学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，中国人民解放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7800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部队；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lang w:val="en-US" w:eastAsia="zh-CN"/>
        </w:rPr>
        <w:t>月至今，北京工商大学，现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任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食安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221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班体育委员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</w:rPr>
        <w:t>，曾获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eastAsia="zh-CN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四有”优秀士兵暨嘉奖一次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经党支部大会讨论、表决，同意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蔡俊航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同志为中共预备党员。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食品与健康学院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党委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批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蔡俊航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同志为中共预备党员，预备期自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。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蔡俊航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同志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  <w:lang w:val="en-US" w:eastAsia="zh-CN"/>
        </w:rPr>
        <w:t>食品与健康学院</w:t>
      </w:r>
      <w:r>
        <w:rPr>
          <w:rFonts w:cs="宋体;SimSun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李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电话：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6898730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  北京工商大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西区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717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中国共产党北京工商大学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食品与健康学院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委员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iPad</cp:lastModifiedBy>
  <dcterms:modified xsi:type="dcterms:W3CDTF">2025-06-06T0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4DC71C1455646D7D42682D99A8F3_33</vt:lpwstr>
  </property>
  <property fmtid="{D5CDD505-2E9C-101B-9397-08002B2CF9AE}" pid="3" name="KSOProductBuildVer">
    <vt:lpwstr>2052-12.25.0</vt:lpwstr>
  </property>
  <property fmtid="{D5CDD505-2E9C-101B-9397-08002B2CF9AE}" pid="4" name="KSOTemplateDocerSaveRecord">
    <vt:lpwstr>eyJoZGlkIjoiMjYxNzA4YTIyNjdlZDM5NjkzODhiZWM4Y2YwODc2MTQifQ==</vt:lpwstr>
  </property>
</Properties>
</file>