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韩宜君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食品与健康学院食品科学与工程本科生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韩宜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韩宜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，女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北京市育翔小学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北京市第十三中学分校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，北京市铁路第二中学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至今，北京工商大学；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市挑战杯三等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经党支部大会讨论、表决，同意接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韩宜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为中共预备党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食品与健康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委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批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韩宜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为中共预备党员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备期自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韩宜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北京工商大学食品与健康学院</w:t>
      </w:r>
      <w:r>
        <w:rPr>
          <w:rFonts w:ascii="仿宋_GB2312;仿宋" w:hAnsi="仿宋_GB2312;仿宋" w:cs="宋体"/>
          <w:color w:val="000000"/>
          <w:sz w:val="32"/>
          <w:szCs w:val="32"/>
        </w:rPr>
        <w:t>党委</w:t>
      </w:r>
      <w:r>
        <w:rPr>
          <w:rFonts w:cs="宋体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898730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西区综合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北京工商大学食品与健康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委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LIU_C.S.</cp:lastModifiedBy>
  <dcterms:modified xsi:type="dcterms:W3CDTF">2025-06-09T04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FB41E11045EA88DD62A14FF61B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jYTI3ODAzOTYwZDViYWQ2NTlmMjk2YTU1MTgwNWIiLCJ1c2VySWQiOiIyNTkxNzgzNTkifQ==</vt:lpwstr>
  </property>
</Properties>
</file>