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关于拟同意梁淑惠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同志转为中共正式党员的公示书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北京工商大学食品与健康学院食品质量与安全本科生党支部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拟于近期讨论梁淑惠同志转为中共正式党员。现将有关情况公示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梁淑惠同志，女，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0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出生，高中学历，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到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，广西省百色市德保县城关镇实验小学；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到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，广西省百色市德保县城关镇第一初级中学；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到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，北京市中央民族大学附属中学；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至今，北京工商大学。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曾获北京工商大学优秀学生三等奖学金、北京工商大学优秀学生干部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。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202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经党支部大会讨论、表决，同意接收梁淑惠同志为中共预备党员。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北京工商大学食品与健康学院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党委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批准梁淑惠同志为中共预备党员，预备期自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至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梁淑惠同志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向党支部递交了书面转正申请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公示起止时间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至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</w:t>
      </w:r>
    </w:p>
    <w:p>
      <w:pPr>
        <w:pStyle w:val="TextBodyIndent"/>
        <w:ind w:firstLine="640"/>
        <w:rPr/>
      </w:pPr>
      <w:r>
        <w:rPr>
          <w:rFonts w:cs="宋体;SimSun"/>
          <w:color w:val="000000"/>
          <w:sz w:val="32"/>
          <w:szCs w:val="32"/>
        </w:rPr>
        <w:t>公示期间，食品与健康学院党委接受党员和群众来电、来信、来访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联系人：李娜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68987300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来信来访地址：北京工商大学西区综合楼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718                       </w:t>
      </w:r>
    </w:p>
    <w:p>
      <w:pPr>
        <w:pStyle w:val="Normal"/>
        <w:spacing w:lineRule="exact" w:line="560"/>
        <w:jc w:val="right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食品与健康学院党委（盖章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;仿宋" w:hAnsi="仿宋_GB2312;仿宋" w:eastAsia="仿宋_GB2312;仿宋" w:cs="Calibri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30:00Z</dcterms:created>
  <dc:creator>Administrator</dc:creator>
  <dc:description/>
  <cp:keywords/>
  <dc:language>en-US</dc:language>
  <cp:lastModifiedBy>Q C</cp:lastModifiedBy>
  <dcterms:modified xsi:type="dcterms:W3CDTF">2025-06-09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51B478C42418AB0859E7E5805A604</vt:lpwstr>
  </property>
  <property fmtid="{D5CDD505-2E9C-101B-9397-08002B2CF9AE}" pid="3" name="KSOProductBuildVer">
    <vt:lpwstr>2052-12.25.0</vt:lpwstr>
  </property>
  <property fmtid="{D5CDD505-2E9C-101B-9397-08002B2CF9AE}" pid="4" name="KSOTemplateDocerSaveRecord">
    <vt:lpwstr>eyJoZGlkIjoiOWQxMjI0NGVkYjRiMDIwMDg0NjU2NjdlODY4ZmJlNTciLCJ1c2VySWQiOiI1NTkyMzQ2MTgifQ==</vt:lpwstr>
  </property>
</Properties>
</file>