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黑体" w:hAnsi="黑体;黑体" w:eastAsia="黑体;黑体" w:cs="宋体;宋体"/>
          <w:bCs/>
          <w:color w:val="000000"/>
          <w:sz w:val="32"/>
          <w:szCs w:val="32"/>
        </w:rPr>
      </w:pPr>
      <w:r>
        <w:rPr>
          <w:rFonts w:ascii="黑体;黑体" w:hAnsi="黑体;黑体" w:cs="宋体;宋体" w:eastAsia="黑体;黑体"/>
          <w:color w:val="000000"/>
          <w:sz w:val="32"/>
          <w:szCs w:val="32"/>
        </w:rPr>
        <w:t>关于拟同意</w:t>
      </w:r>
      <w:r>
        <w:rPr>
          <w:rFonts w:ascii="黑体;黑体" w:hAnsi="黑体;黑体" w:cs="宋体;宋体" w:eastAsia="黑体;黑体"/>
          <w:color w:val="000000"/>
          <w:sz w:val="32"/>
          <w:szCs w:val="32"/>
          <w:lang w:val="en-US"/>
        </w:rPr>
        <w:t>张馨文</w:t>
      </w:r>
      <w:r>
        <w:rPr>
          <w:rFonts w:ascii="黑体;黑体" w:hAnsi="黑体;黑体" w:cs="宋体;宋体" w:eastAsia="黑体;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中国共产党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食品质量与安全本科生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32"/>
          <w:szCs w:val="32"/>
        </w:rPr>
        <w:t>支部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32"/>
          <w:szCs w:val="32"/>
          <w:lang w:val="en-US"/>
        </w:rPr>
        <w:t>委员会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拟于近期讨论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  <w:lang w:val="en-US"/>
        </w:rPr>
        <w:t>张馨文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460"/>
        <w:ind w:firstLine="680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张馨文同志，女，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04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8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出生，高中学历，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10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到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16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7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，兰州市西固区福利西路小学；；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16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到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1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7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，兰州市第六十三中学；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1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到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22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7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，兰州市第六十一中学；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2022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年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/>
        </w:rPr>
        <w:t>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28"/>
          <w:szCs w:val="28"/>
          <w:lang w:val="en-US"/>
        </w:rPr>
        <w:t>月至今，北京工商大学，现任食品与健康学院团委副书记，曾获校级二等奖学金、社会突出贡献奖，校年度十佳优秀志愿者、先锋杯优秀共青团干部等荣誉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。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02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日经党支部大会讨论、表决，同意接收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  <w:lang w:val="en-US"/>
        </w:rPr>
        <w:t>张馨文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同志为中共预备党员。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  <w:lang w:val="en-US"/>
        </w:rPr>
        <w:t>北京工商大学食品与健康学院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党委于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日批准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  <w:lang w:val="en-US"/>
        </w:rPr>
        <w:t>张馨文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同志为中共预备党员，预备期自</w:t>
      </w:r>
      <w:r>
        <w:rPr>
          <w:rFonts w:eastAsia="仿宋_GB2312;仿宋" w:cs="宋体;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日至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ascii="仿宋_GB2312;仿宋" w:hAnsi="仿宋_GB2312;仿宋" w:cs="宋体;宋体" w:eastAsia="仿宋_GB2312;仿宋"/>
          <w:color w:val="000000"/>
          <w:sz w:val="32"/>
          <w:szCs w:val="32"/>
          <w:lang w:val="en-US"/>
        </w:rPr>
        <w:t>张馨文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同志于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/>
        </w:rPr>
        <w:t>3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/>
        </w:rPr>
        <w:t>9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宋体"/>
          <w:color w:val="000000"/>
          <w:sz w:val="32"/>
          <w:szCs w:val="32"/>
        </w:rPr>
      </w:pPr>
      <w:r>
        <w:rPr>
          <w:rFonts w:cs="宋体;宋体"/>
          <w:color w:val="000000"/>
          <w:sz w:val="32"/>
          <w:szCs w:val="32"/>
        </w:rPr>
        <w:t>公示期间，</w:t>
      </w:r>
      <w:r>
        <w:rPr>
          <w:rFonts w:cs="宋体;宋体"/>
          <w:bCs/>
          <w:color w:val="000000"/>
          <w:spacing w:val="10"/>
          <w:kern w:val="0"/>
          <w:sz w:val="32"/>
          <w:szCs w:val="32"/>
          <w:lang w:val="en-US" w:eastAsia="zh-CN"/>
        </w:rPr>
        <w:t>食品与健康学院</w:t>
      </w:r>
      <w:r>
        <w:rPr>
          <w:rFonts w:cs="宋体;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  <w:lang w:val="en-US" w:eastAsia="zh-CN"/>
        </w:rPr>
        <w:t>李娜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68987300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来信来访地址：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  <w:lang w:val="en-US" w:eastAsia="zh-CN"/>
        </w:rPr>
        <w:t>北京工商大学西区综合楼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71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eastAsia="仿宋_GB2312;仿宋" w:cs="宋体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宋体"/>
          <w:color w:val="000000"/>
          <w:sz w:val="32"/>
          <w:szCs w:val="32"/>
        </w:rPr>
      </w:pPr>
      <w:r>
        <w:rPr>
          <w:rFonts w:ascii="仿宋_GB2312;仿宋" w:hAnsi="仿宋_GB2312;仿宋" w:cs="宋体;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中国共产党北京工商大学食品与教学学院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党组织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;宋体" w:eastAsia="仿宋_GB2312;仿宋"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Times New Roman;Times New Roman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LEM-AL00</cp:lastModifiedBy>
  <dcterms:modified xsi:type="dcterms:W3CDTF">2025-04-24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3914C19D4A218598640459F2EA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0ZmExNTk4MWQ3MzM1NmYxZmY5ZWY3OWU5ZTcyNjIiLCJ1c2VySWQiOiIxMjMzMTI5NjQ4In0=</vt:lpwstr>
  </property>
</Properties>
</file>