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崔文琪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食品与健康学院食品科学与工程本科生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崔文琪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崔文琪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衡水市南门口小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衡水桃城中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，衡水创新实验中学；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至今，北京工商大学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崔文琪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食品与健康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崔文琪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崔文琪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北京工商大学食品与健康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李娜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68987300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工商大学西区综合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办公室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食品与健康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年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6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月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6:00Z</dcterms:created>
  <dc:creator>Administrator</dc:creator>
  <dc:description/>
  <cp:keywords/>
  <dc:language>en-US</dc:language>
  <cp:lastModifiedBy>泽龙 王</cp:lastModifiedBy>
  <dcterms:modified xsi:type="dcterms:W3CDTF">2025-06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DB9BA92F4107919A1BF08C54AF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jYTI3ODAzOTYwZDViYWQ2NTlmMjk2YTU1MTgwNWIiLCJ1c2VySWQiOiIyNTkxNzgzNTkifQ==</vt:lpwstr>
  </property>
</Properties>
</file>