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同意</w:t>
      </w:r>
      <w:r>
        <w:rPr>
          <w:rFonts w:ascii="黑体" w:hAnsi="黑体" w:cs="宋体" w:eastAsia="黑体"/>
          <w:bCs/>
          <w:color w:val="000000"/>
          <w:sz w:val="32"/>
          <w:szCs w:val="32"/>
          <w:lang w:val="en-US" w:eastAsia="zh-CN"/>
        </w:rPr>
        <w:t>郑令一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中共北京工商大学食品与健康学院食品科学与工程本科生党支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拟于近期讨论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郑令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郑令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志，男，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20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出生，高中学历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人大附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;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北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;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北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;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至今，北京工商大学，现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班级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心理委员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，曾获互联网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创业大赛省市级二等奖、挑战杯披榜挂帅国家级特等奖擂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经党支部大会讨论、表决，同意接收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郑令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志为中共预备党员。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食品与健康学院党委于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日批准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郑令一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同志为中共预备党员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预备期自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郑令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志于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示起止时间：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TextBodyIndent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示期间，</w:t>
      </w:r>
      <w:r>
        <w:rPr>
          <w:rFonts w:cs="宋体"/>
          <w:bCs/>
          <w:color w:val="000000"/>
          <w:spacing w:val="10"/>
          <w:kern w:val="0"/>
          <w:sz w:val="32"/>
          <w:szCs w:val="32"/>
        </w:rPr>
        <w:t>食品与健康学院食品科学与工程本科生</w:t>
      </w:r>
      <w:r>
        <w:rPr>
          <w:rFonts w:cs="宋体"/>
          <w:color w:val="000000"/>
          <w:sz w:val="32"/>
          <w:szCs w:val="32"/>
        </w:rPr>
        <w:t>党组织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联系人：李娜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68987300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来信来访地址：北京工商大学东区科教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办公室                   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食品与健康学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党组织（盖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Calibri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0:13Z</dcterms:created>
  <dc:creator>Administrator</dc:creator>
  <dc:description/>
  <dc:language>en-US</dc:language>
  <cp:lastModifiedBy>LIU_C.S.</cp:lastModifiedBy>
  <dcterms:modified xsi:type="dcterms:W3CDTF">2025-06-09T04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72BA6A6364C879455B52F291942C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JjYTI3ODAzOTYwZDViYWQ2NTlmMjk2YTU1MTgwNWIiLCJ1c2VySWQiOiIyNTkxNzgzNTkifQ==</vt:lpwstr>
  </property>
</Properties>
</file>