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吴子文同志转为中共正式党员的公示书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北京工商大学食品与健康学院食品质量与安全本科生党支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拟于近期讨论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吴子文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吴子文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志，女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出生，高中学历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，朝阳区实验小学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，清华附中朝阳学校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，清华附中朝阳学校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至今，北京工商大学。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曾获北京工商大学优秀学生一等奖学金、北京工商大学三好学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经党支部大会讨论、表决，同意接收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吴子文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志为中共预备党员。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北京工商大学食品与健康学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党委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批准吴子文同志为中共预备党员，预备期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吴子文同志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TextBodyIndent"/>
        <w:ind w:firstLine="640"/>
        <w:rPr/>
      </w:pPr>
      <w:r>
        <w:rPr>
          <w:rFonts w:cs="宋体;SimSun"/>
          <w:color w:val="000000"/>
          <w:sz w:val="32"/>
          <w:szCs w:val="32"/>
        </w:rPr>
        <w:t>公示期间，食品与健康学院党委接受党员和群众来电、来信、来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联系人：李娜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68987300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来信来访地址：北京工商大学西区综合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718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中国共产党北京工商大学食品与教学学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党组织（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Administrator</dc:creator>
  <dc:description/>
  <cp:keywords/>
  <dc:language>en-US</dc:language>
  <cp:lastModifiedBy>Q C</cp:lastModifiedBy>
  <dcterms:modified xsi:type="dcterms:W3CDTF">2025-06-09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51B478C42418AB0859E7E5805A604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OWQxMjI0NGVkYjRiMDIwMDg0NjU2NjdlODY4ZmJlNTciLCJ1c2VySWQiOiI1NTkyMzQ2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