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拟同意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孙璐瑶同志转为中共正式党员的公示书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中国共产党北京工商大学食品工程硕士生第二支部委员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拟于近期讨论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孙璐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志转为中共正式党员。现将有关情况公示如下：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孙璐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志，女，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出生，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本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历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9-20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就读于山西农业大学食品质量与安全专业，现就读于北京工商大学食品工程专业，曾获国家奖学金、研究生一等奖学金等。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经党支部大会讨论、表决，同意接收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孙璐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志为中共预备党员。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北京工商大学食品与健康学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党委于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批准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孙璐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志为中共预备党员，预备期自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孙璐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志于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向党支部递交了书面转正申请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公示起止时间：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TextBodyIndent"/>
        <w:ind w:firstLine="640"/>
        <w:rPr/>
      </w:pPr>
      <w:r>
        <w:rPr>
          <w:rFonts w:cs="宋体;SimSun"/>
          <w:color w:val="000000"/>
          <w:sz w:val="32"/>
          <w:szCs w:val="32"/>
        </w:rPr>
        <w:t>公示期间，</w:t>
      </w:r>
      <w:r>
        <w:rPr>
          <w:rFonts w:cs="宋体;SimSun"/>
          <w:bCs/>
          <w:color w:val="000000"/>
          <w:spacing w:val="10"/>
          <w:kern w:val="0"/>
          <w:sz w:val="32"/>
          <w:szCs w:val="32"/>
        </w:rPr>
        <w:t>北京工商大学食品与健康学院</w:t>
      </w:r>
      <w:r>
        <w:rPr>
          <w:rFonts w:cs="宋体;SimSun"/>
          <w:color w:val="000000"/>
          <w:sz w:val="32"/>
          <w:szCs w:val="32"/>
        </w:rPr>
        <w:t>党委接受党员和群众来电、来信、来访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联系人：李娜老师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8987300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来信来访地址：北京工商大学西区综合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党务工作办公室                       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中共北京工商大学食品与健康学院委员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025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" w:hAnsi="仿宋_GB2312" w:eastAsia="仿宋_GB2312" w:cs="Calibri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8:22:00Z</dcterms:created>
  <dc:creator>Administrator</dc:creator>
  <dc:description/>
  <cp:keywords/>
  <dc:language>en-US</dc:language>
  <cp:lastModifiedBy>admin</cp:lastModifiedBy>
  <dcterms:modified xsi:type="dcterms:W3CDTF">2025-06-09T0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72BA6A6364C879455B52F291942C8</vt:lpwstr>
  </property>
  <property fmtid="{D5CDD505-2E9C-101B-9397-08002B2CF9AE}" pid="3" name="KSOProductBuildVer">
    <vt:lpwstr>2052-11.1.0.11115</vt:lpwstr>
  </property>
</Properties>
</file>