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陈诗静同志转为中共正式党员的公示书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食品工程硕士生第六党支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陈诗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陈诗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，女，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本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历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-20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就读于上海商学院，现就读于北京工商大学食品工程专业，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曾获新生奖学金一等奖、校级综合奖学金一等奖、校级综合奖学金二等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经党支部大会讨论、表决，同意接收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陈诗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为中共预备党员。北京工商大学食品与健康学院党委于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陈诗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陈诗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于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食品与健康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李娜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8987300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来信来访地址：北京工商大学西校区综合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办公室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食品与健康学院党组织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2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9:56:00Z</dcterms:created>
  <dc:creator>Administrator</dc:creator>
  <dc:description/>
  <cp:keywords/>
  <dc:language>en-US</dc:language>
  <cp:lastModifiedBy>admin</cp:lastModifiedBy>
  <dcterms:modified xsi:type="dcterms:W3CDTF">2025-06-09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8EE2F426E4E7BA47BDA339DC109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zZTgwNzQ0NzRhMTk1OTg1N2NjZjlmYzdmNTQyYzgiLCJ1c2VySWQiOiI0OTY2NDgxMTg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